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（様式２）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和歌山市ごみ減量協力員　登録書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ind w:right="964" w:hanging="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（宛先）和歌山市長　　　</w:t>
      </w:r>
    </w:p>
    <w:tbl>
      <w:tblPr>
        <w:tblW w:w="6911" w:type="dxa"/>
        <w:jc w:val="left"/>
        <w:tblInd w:w="3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996"/>
      </w:tblGrid>
      <w:tr>
        <w:trPr>
          <w:trHeight w:val="6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連合自治会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＊＊地区連合自治会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ごみ減量推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リーダー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01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連　絡　先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電話番号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 xml:space="preserve">（　　　　）　　　　―　　　　 </w:t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市ごみ減量協力員</w:t>
      </w:r>
      <w:r>
        <w:rPr/>
        <w:t>として、次のとおり報告します。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１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２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３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４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注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wave"/>
        </w:rPr>
        <w:t>「太枠内」を必ず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134" w:right="818" w:gutter="0" w:header="0" w:top="1134" w:footer="720" w:bottom="1134"/>
          <w:pgNumType w:fmt="decimal"/>
          <w:formProt w:val="false"/>
          <w:textDirection w:val="lrTb"/>
          <w:docGrid w:type="linesAndChars" w:linePitch="286" w:charSpace="6143"/>
        </w:sectPr>
      </w:pPr>
    </w:p>
    <w:p>
      <w:pPr>
        <w:pStyle w:val="Normal"/>
        <w:jc w:val="right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（裏面）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５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６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７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８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９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１０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u w:val="wave"/>
        </w:rPr>
      </w:pPr>
      <w:r>
        <w:rPr>
          <w:sz w:val="20"/>
        </w:rPr>
        <w:t>（注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wave"/>
        </w:rPr>
        <w:t>「太枠内」を必ず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jc w:val="right"/>
        <w:rPr>
          <w:rFonts w:ascii="ＭＳ ゴシック;MS Gothic" w:hAnsi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2545</wp:posOffset>
                </wp:positionV>
                <wp:extent cx="1070610" cy="5048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3.35pt;width:84.25pt;height:3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/>
          <w:color w:val="000000"/>
        </w:rPr>
        <w:t>（様式２）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  <w:t>和歌山市ごみ減量協力員　登録書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</w:t>
      </w:r>
      <w:r>
        <w:rPr>
          <w:rFonts w:ascii="HGP創英角ﾎﾟｯﾌﾟ体" w:hAnsi="HGP創英角ﾎﾟｯﾌﾟ体" w:cs="ＭＳ Ｐゴシック" w:eastAsia="HGP創英角ﾎﾟｯﾌﾟ体"/>
          <w:szCs w:val="22"/>
        </w:rPr>
        <w:t>３０</w:t>
      </w:r>
      <w:r>
        <w:rPr>
          <w:rFonts w:cs="ＭＳ ゴシック;MS Gothic"/>
        </w:rPr>
        <w:t>年</w:t>
      </w:r>
      <w:r>
        <w:rPr>
          <w:rFonts w:ascii="HGP創英角ﾎﾟｯﾌﾟ体" w:hAnsi="HGP創英角ﾎﾟｯﾌﾟ体" w:cs="ＭＳ Ｐゴシック" w:eastAsia="HGP創英角ﾎﾟｯﾌﾟ体"/>
          <w:szCs w:val="22"/>
        </w:rPr>
        <w:t>●</w:t>
      </w:r>
      <w:r>
        <w:rPr>
          <w:rFonts w:cs="ＭＳ ゴシック;MS Gothic"/>
        </w:rPr>
        <w:t>月</w:t>
      </w:r>
      <w:r>
        <w:rPr>
          <w:rFonts w:ascii="HGP創英角ﾎﾟｯﾌﾟ体" w:hAnsi="HGP創英角ﾎﾟｯﾌﾟ体" w:cs="ＭＳ Ｐゴシック" w:eastAsia="HGP創英角ﾎﾟｯﾌﾟ体"/>
          <w:szCs w:val="22"/>
        </w:rPr>
        <w:t>●</w:t>
      </w:r>
      <w:r>
        <w:rPr>
          <w:rFonts w:cs="ＭＳ ゴシック;MS Gothic"/>
        </w:rPr>
        <w:t>日</w:t>
      </w:r>
    </w:p>
    <w:p>
      <w:pPr>
        <w:pStyle w:val="Normal"/>
        <w:ind w:right="964" w:hanging="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（宛先）和歌山市長　　　</w:t>
      </w:r>
    </w:p>
    <w:tbl>
      <w:tblPr>
        <w:tblW w:w="6911" w:type="dxa"/>
        <w:jc w:val="left"/>
        <w:tblInd w:w="3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996"/>
      </w:tblGrid>
      <w:tr>
        <w:trPr>
          <w:trHeight w:val="68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連合自治会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50060</wp:posOffset>
                      </wp:positionH>
                      <wp:positionV relativeFrom="paragraph">
                        <wp:posOffset>36830</wp:posOffset>
                      </wp:positionV>
                      <wp:extent cx="1412240" cy="895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明朝B" w:hAnsi="HGP明朝B" w:eastAsia="HGP明朝B" w:cs="Arial Unicode MS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P明朝B" w:hAnsi="HGP明朝B" w:cs="Arial Unicode MS" w:eastAsia="HGP明朝B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太枠内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1.2pt;height:70.5pt;mso-wrap-distance-left:9.05pt;mso-wrap-distance-right:9.05pt;mso-wrap-distance-top:0pt;mso-wrap-distance-bottom:0pt;margin-top:2.9pt;mso-position-vertical-relative:text;margin-left:-13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 w:cs="Arial Unicode MS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HGP明朝B" w:hAnsi="HGP明朝B" w:cs="Arial Unicode MS" w:eastAsia="HGP明朝B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太枠内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HGP創英角ﾎﾟｯﾌﾟ体" w:hAnsi="HGP創英角ﾎﾟｯﾌﾟ体" w:eastAsia="HGP創英角ﾎﾟｯﾌﾟ体" w:cs="ＭＳ Ｐゴシック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＊＊地区連合自治会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ごみ減量推進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リーダー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hanging="0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紀之川　太朗　</w:t>
            </w:r>
            <w:r>
              <w:rPr/>
              <w:t>㊞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連　絡　先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88210</wp:posOffset>
                      </wp:positionH>
                      <wp:positionV relativeFrom="paragraph">
                        <wp:posOffset>35560</wp:posOffset>
                      </wp:positionV>
                      <wp:extent cx="1656715" cy="440690"/>
                      <wp:effectExtent l="19050" t="19685" r="19685" b="158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440640"/>
                              </a:xfrm>
                              <a:prstGeom prst="wedgeRoundRectCallout">
                                <a:avLst>
                                  <a:gd name="adj1" fmla="val 35550"/>
                                  <a:gd name="adj2" fmla="val 7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1枚で「10名」まで登録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72.3pt;margin-top:2.8pt;width:130.4pt;height:3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1枚で「10名」まで登録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電話番号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307340</wp:posOffset>
                      </wp:positionV>
                      <wp:extent cx="1706880" cy="847725"/>
                      <wp:effectExtent l="497205" t="430530" r="82105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847800"/>
                              </a:xfrm>
                              <a:prstGeom prst="wedgeRoundRectCallout">
                                <a:avLst>
                                  <a:gd name="adj1" fmla="val -78569"/>
                                  <a:gd name="adj2" fmla="val -98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リーダー名」で報告してください。連合自治会長で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pt;margin-top:24.2pt;width:134.35pt;height:6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リーダー名」で報告してください。連合自治会長で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０７３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）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４＊＊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―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22"/>
                <w:szCs w:val="22"/>
              </w:rPr>
              <w:t>＊＊＊＊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      </w:t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市ごみ減量協力員</w:t>
      </w:r>
      <w:r>
        <w:rPr/>
        <w:t>として、次のとおり報告します。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１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シゲン　ジュン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0"/>
                <w:szCs w:val="20"/>
              </w:rPr>
              <w:t>640-0530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0"/>
              </w:rPr>
              <w:t>資源　循子　</w:t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0"/>
              </w:rPr>
              <w:t>和歌山市八番丁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0"/>
              </w:rPr>
              <w:t>45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0"/>
              </w:rPr>
              <w:t>番地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２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ジンカイ　ゲンタ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0"/>
                <w:szCs w:val="20"/>
              </w:rPr>
              <w:t>641-0530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P創英角ﾎﾟｯﾌﾟ体" w:hAnsi="HGP創英角ﾎﾟｯﾌﾟ体" w:eastAsia="HGP創英角ﾎﾟｯﾌﾟ体" w:cs="ＭＳ 明朝;MS Mincho"/>
                <w:sz w:val="28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0"/>
              </w:rPr>
              <w:t>塵芥　減太　</w:t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0"/>
              </w:rPr>
              <w:t>和歌山市九番丁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0"/>
              </w:rPr>
              <w:t>12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0"/>
              </w:rPr>
              <w:t>番地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３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577"/>
        <w:gridCol w:w="1350"/>
        <w:gridCol w:w="3809"/>
      </w:tblGrid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４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/>
              <w:t>（一般廃棄物課　記入欄）　協力員番号：</w:t>
            </w:r>
            <w:r>
              <w:rPr/>
              <w:t>No.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郵便番号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81940</wp:posOffset>
                      </wp:positionV>
                      <wp:extent cx="3271520" cy="105727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1057320"/>
                              </a:xfrm>
                              <a:prstGeom prst="wedgeRoundRectCallout">
                                <a:avLst>
                                  <a:gd name="adj1" fmla="val 16555"/>
                                  <a:gd name="adj2" fmla="val -20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表面」4人分、「裏面」6人分の記入欄がありますので、１枚の用紙で10人分報告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それ以上登録したい場合は、コピー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22.2pt;width:257.55pt;height:8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表面」4人分、「裏面」6人分の記入欄がありますので、１枚の用紙で10人分報告で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れ以上登録したい場合は、コピー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3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和歌山市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　　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</w:t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注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wave"/>
        </w:rPr>
        <w:t>「太枠内」を必ず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818" w:gutter="0" w:header="0" w:top="1134" w:footer="720" w:bottom="1134"/>
          <w:formProt w:val="false"/>
          <w:textDirection w:val="lrTb"/>
          <w:docGrid w:type="linesAndChars" w:linePitch="286" w:charSpace="6143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8">
    <w:name w:val="段落フォント"/>
    <w:qFormat/>
    <w:rPr/>
  </w:style>
  <w:style w:type="character" w:styleId="Style9">
    <w:name w:val="フッター (文字)"/>
    <w:qFormat/>
    <w:rPr>
      <w:rFonts w:eastAsia="ＭＳ ゴシック;MS Gothic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  <w:textAlignment w:val="auto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12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84" w:hanging="884"/>
    </w:pPr>
    <w:rPr/>
  </w:style>
  <w:style w:type="paragraph" w:styleId="Style14">
    <w:name w:val="結語"/>
    <w:basedOn w:val="Normal"/>
    <w:qFormat/>
    <w:pPr>
      <w:jc w:val="right"/>
    </w:pPr>
    <w:rPr>
      <w:spacing w:val="2"/>
    </w:rPr>
  </w:style>
  <w:style w:type="paragraph" w:styleId="2">
    <w:name w:val="本文インデント 2"/>
    <w:basedOn w:val="Normal"/>
    <w:qFormat/>
    <w:pPr>
      <w:ind w:left="282" w:firstLine="140"/>
    </w:pPr>
    <w:rPr/>
  </w:style>
  <w:style w:type="paragraph" w:styleId="Style15">
    <w:name w:val="ブロック"/>
    <w:basedOn w:val="Normal"/>
    <w:qFormat/>
    <w:pPr>
      <w:ind w:left="1275" w:right="705" w:hanging="0"/>
    </w:pPr>
    <w:rPr>
      <w:spacing w:val="2"/>
    </w:rPr>
  </w:style>
  <w:style w:type="paragraph" w:styleId="21">
    <w:name w:val="本文 2"/>
    <w:basedOn w:val="Normal"/>
    <w:qFormat/>
    <w:pPr>
      <w:snapToGrid w:val="false"/>
      <w:spacing w:lineRule="atLeast" w:line="40"/>
    </w:pPr>
    <w:rPr>
      <w:sz w:val="16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3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6:00Z</dcterms:created>
  <dc:creator>和歌山市</dc:creator>
  <dc:description/>
  <cp:keywords/>
  <dc:language>en-US</dc:language>
  <cp:lastModifiedBy>和歌山市</cp:lastModifiedBy>
  <cp:lastPrinted>2018-03-12T09:14:00Z</cp:lastPrinted>
  <dcterms:modified xsi:type="dcterms:W3CDTF">2018-03-12T00:16:00Z</dcterms:modified>
  <cp:revision>2</cp:revision>
  <dc:subject/>
  <dc:title>和歌山市</dc:title>
</cp:coreProperties>
</file>